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央大學客家語文暨社會科學學系碩士班研究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碩士論文資格考試審查附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刊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發行單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性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論文於有審查之學術研討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論文於有審查之學術期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主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戳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主管或會議召集人簽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發表論文抽印本及學術研討會議程表，與本表一同送系辦公室。</w:t>
            </w:r>
          </w:p>
          <w:p>
            <w:pPr>
              <w:pStyle w:val="Normal"/>
              <w:spacing w:lineRule="exact" w:line="400" w:before="180" w:after="180"/>
              <w:ind w:left="420" w:right="1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本表一式二份，一份存系上，一份自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2.12.0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3:43:00Z</dcterms:created>
  <dc:creator>user</dc:creator>
  <dc:description/>
  <cp:keywords/>
  <dc:language>en-US</dc:language>
  <cp:lastModifiedBy>PC</cp:lastModifiedBy>
  <cp:lastPrinted>2005-12-26T13:20:00Z</cp:lastPrinted>
  <dcterms:modified xsi:type="dcterms:W3CDTF">2013-12-06T08:19:00Z</dcterms:modified>
  <cp:revision>9</cp:revision>
  <dc:subject/>
  <dc:title>國立中央大學客家學院客家社會文化研究所碩士班研究生</dc:title>
</cp:coreProperties>
</file>